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260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o n.º 022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DA: SMARAPD INFORMÁTICA LTDA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</w:rPr>
        <w:t>Objeto: Empresa especializada na prestação de serviços de informatização atendendo ao AUDESP, utilizando microcomputadores e sistemas desenvolvidos em linguagem visual em ambiente multiusuário e totalmente integrado entre as diversas áreas, complementando-se com os serviços de migração de dados, implantação, treinamento do quadro de pessoal e suporte técnico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12 (doze) meses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Total Global: R$ 62.400,00 (sessenta e dois mil e quatrocentos reais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Mensal: R$ 5.200,00 (cinco mil e duzentos reais)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Dotação Orçamentária: 10.3.3.90.39.11.01.031.7001.2.011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, 23 de Agosto de 2013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22:00Z</dcterms:created>
  <dc:creator>Publiconsult - Cris</dc:creator>
  <dc:description/>
  <dc:language>en-US</dc:language>
  <cp:lastModifiedBy>andreia</cp:lastModifiedBy>
  <cp:lastPrinted>2012-02-09T15:58:00Z</cp:lastPrinted>
  <dcterms:modified xsi:type="dcterms:W3CDTF">2013-08-23T13:22:00Z</dcterms:modified>
  <cp:revision>2</cp:revision>
  <dc:subject/>
  <dc:title>EDITAL DE LICITAÇÃO NA MODALIDADE CONVITE</dc:title>
</cp:coreProperties>
</file>